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CARMO DO RIO VERDE - GO</w:t>
      </w:r>
      <w:r>
        <w:rPr>
          <w:rFonts w:cs="Arial" w:ascii="Arial" w:hAnsi="Arial"/>
          <w:sz w:val="22"/>
          <w:szCs w:val="22"/>
          <w:lang w:val="en-US" w:eastAsia="en-US"/>
        </w:rPr>
        <w:t>, 27 de Julho de 2020.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fício n.º: 145/2020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3"/>
      </w:tblGrid>
      <w:tr>
        <w:trPr/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Assunto:</w:t>
            </w:r>
          </w:p>
        </w:tc>
        <w:tc>
          <w:tcPr>
            <w:tcW w:w="90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CONVITE PARA AUDIÊNCIA PÚBLICA PARA DISCUSSÃO E ELABORAÇÃO DO PROJETO DE ALTERAÇÃO DO PLANO PURIANUAL - PPA PARA OS EXERCÍCIOS 2021 E DO PROJETO DE LEI ORÇAMENTÁRIO ANUAL – LOA DO EXERCÍCIO/2021</w:t>
            </w:r>
          </w:p>
        </w:tc>
      </w:tr>
    </w:tbl>
    <w:p>
      <w:pPr>
        <w:pStyle w:val="Foo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Footer"/>
        <w:ind w:firstLine="141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íssimos Senhores,</w:t>
      </w:r>
    </w:p>
    <w:p>
      <w:pPr>
        <w:pStyle w:val="Foo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141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A Prefeitura Municipal de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CARMO DO RIO VERDE-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Estado de Goiás, vêm perante à dígna presença de Vossas Excelências, </w:t>
      </w:r>
      <w:r>
        <w:rPr>
          <w:rFonts w:cs="Arial" w:ascii="Arial" w:hAnsi="Arial"/>
          <w:b/>
          <w:sz w:val="22"/>
          <w:szCs w:val="22"/>
          <w:lang w:val="en-US" w:eastAsia="en-US"/>
        </w:rPr>
        <w:t>COMUNICA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 </w:t>
      </w:r>
      <w:r>
        <w:rPr>
          <w:rFonts w:cs="Arial" w:ascii="Arial" w:hAnsi="Arial"/>
          <w:b/>
          <w:sz w:val="22"/>
          <w:szCs w:val="22"/>
          <w:lang w:val="en-US" w:eastAsia="en-US"/>
        </w:rPr>
        <w:t>CONVIDA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s munícipes para </w:t>
      </w:r>
      <w:r>
        <w:rPr>
          <w:rFonts w:cs="Arial" w:ascii="Arial" w:hAnsi="Arial"/>
          <w:sz w:val="22"/>
          <w:szCs w:val="22"/>
        </w:rPr>
        <w:t xml:space="preserve">acessar o site do município localizado no seguinte endereço eletrô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armodorioverde.go.gov.br/</w:t>
        </w:r>
      </w:hyperlink>
      <w:r>
        <w:rPr>
          <w:rFonts w:cs="Arial" w:ascii="Arial" w:hAnsi="Arial"/>
          <w:sz w:val="22"/>
          <w:szCs w:val="22"/>
        </w:rPr>
        <w:t xml:space="preserve">, e opinar respondendo os questionários anexados, emitindo sugestões de melhorias, especialmente nas áreas da Educação, Saúde, Promoção Social, Infraestrutura Urbana, Desenvolvimento Rural, Esporte e Lazer e outras, com a finalidade d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presentar  Metas, Objetivos e Programas de Governo para </w:t>
      </w:r>
      <w:r>
        <w:rPr>
          <w:rFonts w:cs="Arial" w:ascii="Arial" w:hAnsi="Arial"/>
          <w:b/>
          <w:u w:val="single"/>
          <w:lang w:val="en-US" w:eastAsia="en-US"/>
        </w:rPr>
        <w:t xml:space="preserve">Elaboração da Alteração do Projeto de Lei do Plano </w:t>
      </w:r>
      <w:r>
        <w:rPr>
          <w:rFonts w:cs="Arial" w:ascii="Arial" w:hAnsi="Arial"/>
          <w:b/>
          <w:u w:val="single"/>
        </w:rPr>
        <w:t>Plurianual (PPA) para os Exercícios de 202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em como,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Elaboração do Projeto de Lei Orçamentária Anual (LOA) para o Exercício/2021.</w:t>
      </w:r>
    </w:p>
    <w:p>
      <w:pPr>
        <w:pStyle w:val="Footer"/>
        <w:tabs>
          <w:tab w:val="left" w:pos="1134" w:leader="none"/>
          <w:tab w:val="center" w:pos="4252" w:leader="none"/>
          <w:tab w:val="right" w:pos="8504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Ressaltand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todas as Autoridades, ao Ministério Público, ao Poder Legislativo e toda a população que a Audência Pública do PPA/LOA acontecerá ONLINE  em virtude da  Pandêmia do COVID-19 instalada no país que restringe a aglomeração de pesssoas (Decreto Estadual nº 9.637, de 17/03/2020 e o Decreto Municipal nº 106 de 25/03/2020). E, ciente da obrigação do cumprimento do prazo estabelecido na Lei de responsabilidade Fiscal, estaremos realizando a AUDIÊNCIA PÚBLICA ONLINE onde será disponibilizado um link para preenchimento dos questionários dos referidos Projetos de Leis.</w:t>
      </w:r>
    </w:p>
    <w:p>
      <w:pPr>
        <w:pStyle w:val="Footer"/>
        <w:tabs>
          <w:tab w:val="left" w:pos="1134" w:leader="none"/>
          <w:tab w:val="center" w:pos="4252" w:leader="none"/>
          <w:tab w:val="right" w:pos="8504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ara tanto, informamos que estes questionários ficarão disponibilizados no site do município, e estará ao alcance de todos da comunidade. </w:t>
      </w:r>
      <w:r>
        <w:rPr>
          <w:rFonts w:cs="Arial" w:ascii="Arial" w:hAnsi="Arial"/>
          <w:b/>
          <w:sz w:val="22"/>
          <w:szCs w:val="22"/>
          <w:lang w:val="en-US" w:eastAsia="en-US"/>
        </w:rPr>
        <w:t>Sendo que no dia  ..../...../2020 às  ....hrs:....min, haverá uma live para consolidação de todas as sugestões propostas e lavratura da Ata da Audiência Pública.</w:t>
      </w:r>
    </w:p>
    <w:p>
      <w:pPr>
        <w:pStyle w:val="Footer"/>
        <w:tabs>
          <w:tab w:val="left" w:pos="1134" w:leader="none"/>
          <w:tab w:val="center" w:pos="4252" w:leader="none"/>
          <w:tab w:val="right" w:pos="8504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Valho-me da oportunidade, para com efusivas homenagens, renovar meus protestos de elevada estima e distinta consideração desejando-lhe pleno sucesso frente a esta empreitada.</w:t>
      </w:r>
    </w:p>
    <w:p>
      <w:pPr>
        <w:pStyle w:val="Footer"/>
        <w:tabs>
          <w:tab w:val="left" w:pos="1134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SON JOSÉ DOS SANTOS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ALTERAÇÃO DO PLANO PLURIANUAL – PPA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 Plano Plurianual (PPA) é o principal instrumento de planejamento de médio prazo de ações do governo, abrangendo de forma regionalizada, as diretrizes, os objetivos e as metas da administração pública para as despesas de capital e outras delas decorrentes e para as relativas aos programas de duração continuada. O PPA estabelece as medidas, gastos e objetivos a serem seguidos pelo governo ao longo de um período de quatro anos. Tem vigência do segundo ano de um mandato governamental até o final do primeiro ano do mandato seguinte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</w:rPr>
        <w:br/>
      </w:r>
      <w:r>
        <w:rPr>
          <w:b/>
          <w:color w:val="222222"/>
          <w:shd w:fill="FFFFFF" w:val="clear"/>
        </w:rPr>
        <w:t>Os principais objetivos do PPA são:</w:t>
      </w:r>
    </w:p>
    <w:p>
      <w:pPr>
        <w:pStyle w:val="Normal"/>
        <w:jc w:val="both"/>
        <w:rPr/>
      </w:pPr>
      <w:r>
        <w:rPr>
          <w:color w:val="222222"/>
        </w:rPr>
        <w:br/>
      </w:r>
      <w:r>
        <w:rPr>
          <w:color w:val="222222"/>
          <w:shd w:fill="FFFFFF" w:val="clear"/>
        </w:rPr>
        <w:t>Definir com clareza as metas e prioridades do governo, bem como os resultados esperados. Organizar, em programas, as ações que resultem em incremento de bens ou serviços que atendam demandas da sociedade.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Estabelecer a necessária relação entre as ações a serem desenvolvidas e a orientação estratégica de governo.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Possibilitar que a alocação de recursos nos orçamentos anuais seja coerente com as diretrizes e metas do Plano.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Explicitar a distribuição regional das metas e gastos do governo. Dar transparência à aplicação dos recursos e aos resultados obtidos.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Lei Orçamentária Anual – LOA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A Lei Orçamentária Anual (LOA) estima as receitas e autoriza as despesas do governo de acordo com a previsão de arrecadação. A LOA visa concretizar os objetivos e metas propostas no PPA, segundo as diretrizes estabelecidas pela LDO.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color w:val="222222"/>
        </w:rPr>
        <w:br/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>A LOA compreende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br/>
        <w:t>O Orçamento Fiscal referente aos Poderes do Estado, seus fundos, órgãos e entidades da administração direta e indireta, inclusive fundações instituídas e mantidas pelo Poder Público.</w:t>
        <w:br/>
        <w:br/>
        <w:t>O Orçamento de Investimento das Empresas em que o Estado, direta ou indiretamente, detenha a maioria do capital social com direito a voto.</w:t>
        <w:br/>
        <w:br/>
        <w:t>O Orçamento da Seguridade Social, abrangendo todas as entidades e órgãos a ela vinculados, da administração direta ou indireta, bem como os fundos e fundações instituídos e mantidos pelo Poder Público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SUGESTÃO POP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Seguimentos da sociedade que repres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 sua opinião, quais seriam as três prioridades para o seu bairro ou região?</w:t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Esporte e La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Coleta de L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Pavi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Sane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Açã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Iluminação Pu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Tur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Hab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Abast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Pagamento de Dív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Aplicação em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Aplicação em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Orientações para LOA – Lei Orçamentária 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Aumento de Recei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Limitação de Empenh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Concurso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Diminuir pagamento de Impo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Arrecadação Tribu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Aplicação de Despe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Limites de Gasto com Pesso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Operações de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Redução da Divida 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Despesa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Planej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Convên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Contribu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Auxílios Finance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Subvençã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Incentivo em Produção Lo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Revisão Geral 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  ) </w:t>
      </w:r>
      <w:r>
        <w:rPr/>
        <w:t>Outro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stifique sua escolha e apresente suas sugestões:  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2240" w:h="15840"/>
      <w:pgMar w:left="1418" w:right="758" w:gutter="0" w:header="284" w:top="123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30955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309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7800" w:leader="none"/>
      </w:tabs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  <w:tab w:val="decimal" w:pos="7800" w:leader="none"/>
      </w:tabs>
      <w:ind w:left="72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Recuodecorpodetexto2">
    <w:name w:val="Recuo de corpo de texto 2"/>
    <w:basedOn w:val="Normal"/>
    <w:qFormat/>
    <w:pPr>
      <w:ind w:firstLine="120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decimal" w:pos="-2040" w:leader="none"/>
        <w:tab w:val="decimal" w:pos="-1920" w:leader="none"/>
      </w:tabs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modorioverde.go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12:00Z</dcterms:created>
  <dc:creator>User</dc:creator>
  <dc:description/>
  <dc:language>en-US</dc:language>
  <cp:lastModifiedBy>Usuario</cp:lastModifiedBy>
  <cp:lastPrinted>2020-07-28T07:15:00Z</cp:lastPrinted>
  <dcterms:modified xsi:type="dcterms:W3CDTF">2020-07-28T17:12:00Z</dcterms:modified>
  <cp:revision>2</cp:revision>
  <dc:subject/>
  <dc:title>LEI Nº 040/2001, DE 30 DE DEZEMBRO DE 2001</dc:title>
</cp:coreProperties>
</file>